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REGULAMIN ZAWODÓW „BIATHLON DLA KAŻDEGO”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ELE IMPREZY </w:t>
      </w:r>
    </w:p>
    <w:p>
      <w:pPr>
        <w:pStyle w:val="Default"/>
        <w:spacing w:lineRule="auto" w:line="276"/>
        <w:ind w:left="108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ularyzacja i upowszechnianie dyscypliny biathlon.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>Promowanie wspieranie aktywnego spędzania czasu przez wszystkie grupy społeczne (dzieci, młodzież, rodzice).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>Promowanie wychowawczych i edukacyjnych wartości sportu.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>Promowanie wolontariatu sportowego.</w:t>
      </w:r>
    </w:p>
    <w:p>
      <w:pPr>
        <w:pStyle w:val="Default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I. ORGANIZATOR ZAWODÓW „BIATHLON DLA KAŻDEGO”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ganizatorem zawodów „Biathlon dla Każdego”, jest POLSKI ZWIĄZEK BIATHLONU z siedzibą     w Katowicach, 40-519 Katowice, ul. T. Kościuszki 84, NIP 118-05-29-687, REGON 001088712, wpisany do rejestru stowarzyszeń i innych organizacji społecznych i zawodowych, fundacji oraz samodzielnych publicznych zakładów opieki zdrowotnych Krajowego Rejestru Sądowego prowadzonego przez Sąd Rejonowy Katowice Wschód w Katowicach Wydział VIII Gospodarczy pod numerem 0000131363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półorganizatorem jest </w:t>
      </w:r>
      <w:r>
        <w:rPr>
          <w:rFonts w:cs="Calibri" w:ascii="Calibri" w:hAnsi="Calibri"/>
          <w:color w:val="FF0000"/>
          <w:sz w:val="22"/>
          <w:szCs w:val="22"/>
        </w:rPr>
        <w:t>MKS Karkonosze, UKS Kamieńczyk i SMS Szklarska Poręba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danych osobowych przetwarzanych w związku z organizacją zawodów „Biathlon dla Każdego”, w rozumieniu ustawy z dnia 29 sierpnia 1997 r. o ochronie danych osobowych (Dz. U. z 2014 r., poz. 1182 j.t. ze zm.), jest POLSKI ZWIĄZEK BIATHLONU z siedzibą  w Katowicach, 40-519 Katowice, ul. T. Kościuszki 84 oraz Grodzki Szkolny Związek Sportowy z siedzibą w Zabrzu ul. Daleka 7  (dal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Administrator Danych Osobowych”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anie danych osobowych jest dobrowolne lecz niezbędne do wzięcia udziału w zawodach „Biathlon dla Każdego”, zgodnie z postanowieniami niniejszego Regulaminu. Osobom, które podały dane osobowe, przysługuje prawo dostępu do treści swoich danych i ich poprawiania oraz odwołania zgody na ich przetwarzanie w każdym czasie. Organizator może przetwarzać dane osobowe w związku z organizacją zawodów „Biathlon dla Każdego” także we współpracy     z innymi podmiotami wyłącznie w zakresie koniecznym do prawidłowej organizacji zawodów „Biathlon dla Każdego”. </w:t>
      </w:r>
    </w:p>
    <w:p>
      <w:pPr>
        <w:pStyle w:val="Default"/>
        <w:spacing w:lineRule="auto" w:line="276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II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TERMIN I MIEJSCE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dy „Biathlon dla Każdego” odbędą się zgodnie z harmonogramem imprez na sezon 2017: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2.04.2017</w:t>
        <w:tab/>
        <w:t>Chorzów I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9.04.2017</w:t>
        <w:tab/>
        <w:t>Zabrze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.04.2017</w:t>
        <w:tab/>
        <w:t>Żory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3.05.2017</w:t>
        <w:tab/>
        <w:t>Jelenia Góra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.05.2017</w:t>
        <w:tab/>
        <w:t>Warszawa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.05.2017</w:t>
        <w:tab/>
        <w:t>Wysowa Zdrój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(do ustalenia)</w:t>
        <w:tab/>
        <w:t>Rybnik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.06.2017</w:t>
        <w:tab/>
        <w:t>Chorzów II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.06.2017</w:t>
        <w:tab/>
        <w:t>Witków (g. Czarny Bór)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8.07.2017</w:t>
        <w:tab/>
        <w:t>Duszniki Zdrój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09.2017</w:t>
        <w:tab/>
        <w:t>Katowice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.09.2017</w:t>
        <w:tab/>
        <w:t>Gubin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3.09.2017</w:t>
        <w:tab/>
        <w:t>Siemianowice Śląskie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1.10.2017</w:t>
        <w:tab/>
        <w:t>Wodzisław Śląski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.10.2017</w:t>
        <w:tab/>
        <w:t>Piechowice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ejsce, godzina startu zawodów „Biathlon dla Każdego” będą dostępne na stronie internetowej Organizatora: www.biathlon.com.pl zwanej dalej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troną Internetową</w:t>
      </w:r>
      <w:r>
        <w:rPr>
          <w:rFonts w:cs="Calibri" w:ascii="Calibri" w:hAnsi="Calibri"/>
          <w:color w:val="000000"/>
          <w:sz w:val="22"/>
          <w:szCs w:val="22"/>
        </w:rPr>
        <w:t xml:space="preserve">”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ganizatorowi przysługuje prawo do zmiany daty i/lub miejsca zawodów „Biathlon dla Każdego”, przy czym Uczestnik, zostanie o tym zawiadomiony poprzez zamieszczenie odpowiedniej informacji na Stronie Internetowej nie później niż 48 godzin przed rozpoczęciem zawodów oraz w formie mailowej. Dokonanie zmian w powyższym zakresie nie skutkuje powstaniem ze strony Organizatora dodatkowych zobowiązań w stosunku do Uczestnika ani jakichkolwiek roszczeń Uczestnika w stosunku do Organizator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trasie Zawodów przebywać mogą jedynie Uczestnicy Zawodów, obsługa Zawodów oraz osoby upoważnione przez Organizatora.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V. PRZEBIEG ZAWODÓW „BIATHLON  DLA KAŻDEGO”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/>
        <w:t xml:space="preserve">Uczestnicy startujący w kategoriach: 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Calibri"/>
          <w:b/>
        </w:rPr>
        <w:t>P</w:t>
      </w:r>
      <w:r>
        <w:rPr>
          <w:rFonts w:cs="Calibri"/>
        </w:rPr>
        <w:t xml:space="preserve"> – rocznik 2010 i młodsi będą rywalizować na dystansie maksymalnie 800m z jednym strzelaniem z karabinka laserowego w pozycji leżącej z podpórki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Calibri"/>
          <w:b/>
        </w:rPr>
        <w:t>K1</w:t>
      </w:r>
      <w:r>
        <w:rPr>
          <w:rFonts w:cs="Calibri"/>
        </w:rPr>
        <w:t xml:space="preserve"> – dziewczynki z roczników 2009,2008,2007 i </w:t>
      </w:r>
      <w:r>
        <w:rPr>
          <w:rFonts w:cs="Calibri"/>
          <w:b/>
        </w:rPr>
        <w:t>M1</w:t>
      </w:r>
      <w:r>
        <w:rPr>
          <w:rFonts w:cs="Calibri"/>
        </w:rPr>
        <w:t xml:space="preserve"> –  chłopcy z roczników 2009,2008,2007 będą rywalizować na dystansie maksymalnie 1000m z jednym strzelaniem z karabinka laserowego w pozycji leżącej z podpórki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Calibri"/>
          <w:b/>
        </w:rPr>
        <w:t xml:space="preserve">K2 </w:t>
      </w:r>
      <w:r>
        <w:rPr>
          <w:rFonts w:cs="Calibri"/>
        </w:rPr>
        <w:t xml:space="preserve">– dziewczynki z roczników 2006,2005,2004 i </w:t>
      </w:r>
      <w:r>
        <w:rPr>
          <w:rFonts w:cs="Calibri"/>
          <w:b/>
        </w:rPr>
        <w:t>M2</w:t>
      </w:r>
      <w:r>
        <w:rPr>
          <w:rFonts w:cs="Calibri"/>
        </w:rPr>
        <w:t xml:space="preserve"> – chłopcy z roczników 2006,2005,2004 będą rywalizować na dystansie maksymalnie 1200m z dwoma strzelaniami z karabinka laserowego w pozycji leżącej z podpórki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Calibri"/>
          <w:b/>
        </w:rPr>
        <w:t xml:space="preserve">K3 </w:t>
      </w:r>
      <w:r>
        <w:rPr>
          <w:rFonts w:cs="Calibri"/>
        </w:rPr>
        <w:t xml:space="preserve">– dziewczynki z roczników 2003, 2002, 2001 i </w:t>
      </w:r>
      <w:r>
        <w:rPr>
          <w:rFonts w:cs="Calibri"/>
          <w:b/>
        </w:rPr>
        <w:t>M3</w:t>
      </w:r>
      <w:r>
        <w:rPr>
          <w:rFonts w:cs="Calibri"/>
        </w:rPr>
        <w:t xml:space="preserve"> – chłopcy z roczników 2003, 2002, 2001 będą rywalizować na dystansie maksymalnie </w:t>
      </w:r>
      <w:r>
        <w:rPr>
          <w:rFonts w:cs="Calibri"/>
          <w:color w:val="FF0000"/>
        </w:rPr>
        <w:t>2000m</w:t>
      </w:r>
      <w:r>
        <w:rPr>
          <w:rFonts w:cs="Calibri"/>
        </w:rPr>
        <w:t xml:space="preserve"> z dwoma strzelaniami z karabinka laserowego w pozycji leżącej z podpórki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Calibri"/>
          <w:b/>
        </w:rPr>
        <w:t>K OPEN</w:t>
      </w:r>
      <w:r>
        <w:rPr>
          <w:rFonts w:cs="Calibri"/>
        </w:rPr>
        <w:t xml:space="preserve"> – kobiety z rocznika 2000 i starsi i </w:t>
      </w:r>
      <w:r>
        <w:rPr>
          <w:rFonts w:cs="Calibri"/>
          <w:b/>
        </w:rPr>
        <w:t>M OPEN</w:t>
      </w:r>
      <w:r>
        <w:rPr>
          <w:rFonts w:cs="Calibri"/>
        </w:rPr>
        <w:t xml:space="preserve"> – mężczyźni z rocznika 2000 i starsi będą rywalizować na dystansie maksymalnie </w:t>
      </w:r>
      <w:r>
        <w:rPr>
          <w:rFonts w:cs="Calibri"/>
          <w:color w:val="FF0000"/>
        </w:rPr>
        <w:t>2000m</w:t>
      </w:r>
      <w:r>
        <w:rPr>
          <w:rFonts w:cs="Calibri"/>
        </w:rPr>
        <w:t xml:space="preserve"> z dwoma strzelaniami z karabinka laserowego w pozycji leżącej z podpórki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/>
        <w:t xml:space="preserve">Za każdy niecelny strzał Uczestnikowi w każdej kategorii startowej Zawodów dodaje się 20s karnych do końcowego czasu biegu. Za każdy nieoddany strzał zawodnik otrzymuje 2 minuty kary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/>
        <w:t xml:space="preserve">Pomiar czasu jest elektroniczny.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V. PUNKTY KONTROLNE NA TRASIE BIEGU 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trasie Biegu będzie znajdował się punkt kontrolny. Obsługa punktów kontrolnych będzie spisywała numery startowe Uczestników skracających trasę. Uczestnicy skracający trasę zostaną zdyskwalifikowani.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VI. UCZESTNICTWO 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mpreza ma charakter otwarty. Prawo startu mają osoby, które najpóźniej w dniu startu ukończą 18 lat oraz spełnią warunki, o których mowa poniżej. 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startu mają również osoby, które  w dniu startu nie ukończyły 18 lat, pod warunkiem zarejestrowania takiej osoby przez rodzica/opiekuna prawnego za pośrednictwem Strony Internetowej bądź w Biurze Zawodów oraz okazania zgody na uczestnictwo w zawodach podpisanej przez rodzica/opiekuna prawnego Uczestnika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Zgodę, której wzór stanowi Załącznik nr 1 do niniejszego Regulaminu, należy okazać w Biurze Zawodów przy odbiorze numeru startowego. Wzór oświadczenia rodzica/opiekuna prawnego można również pobrać ze Strony Internetowej.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y, o których mowa w pkt 2 powyżej nie mogą samodzielnie rejestrować się do systemu zgłoszeniowego. 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dzice lub prawni opiekunowie rejestrujący osobę niepełnoletnią, przyjmują na siebie odpowiedzialność za start tej osoby. 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runkiem udziału w Zawodach jest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jc w:val="both"/>
        <w:rPr/>
      </w:pPr>
      <w:r>
        <w:rPr/>
        <w:t>wypełnienie formularza zgłoszeniowego, który zawiera zgodę na przetwarzanie danych osobowych Uczestnika a także zgodę na zamieszczanie danych osobowych w postaci imienia, nazwiska, płci, roku urodzenia, narodowości, adresu e-mail oraz zgodę na zamieszczanie wizerunku w przekazach telewizyjnych, radiowych, internetowych i w formie drukowanej, oraz zgodę na przesyłanie przez Organizatora na wskazany adres mailowy Uczestników informacji dotyczących promocji i marketingu Polskiego Związku Biathlonu oraz ankiet i informacji organizacyjnych dotyczących zawodów „Biathlon dla Każdego”. Wzór zgody na przetwarzanie danych osobowych oraz na wykorzystanie wizerunku stanowi  Załącznik nr 1 do Regulaminu. Dane osobowe Uczestnika mogą być przekazywane podmiotom współpracującym z Administratorem Danych Osobowych i Organizatorem przy realizacji Zawodów „Biathlon dla Każdego” i akcji z nimi związanych na podstawie odrębnych umów, zgodnie z art. 31 ustawy z dnia 29 sierpnia 1997 r. o ochronie danych osobowych (Dz. U. z 2014 r., poz. 1182 j.t. ze zm.)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jc w:val="both"/>
        <w:rPr/>
      </w:pPr>
      <w:r>
        <w:rPr/>
        <w:t xml:space="preserve">wyrażenie zgody na przestrzeganie niniejszego Regulaminu,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jc w:val="both"/>
        <w:rPr/>
      </w:pPr>
      <w:r>
        <w:rPr/>
        <w:t>akceptacja udziału w Zawodach na własną odpowiedzialność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jc w:val="both"/>
        <w:rPr/>
      </w:pPr>
      <w:r>
        <w:rPr/>
        <w:t xml:space="preserve">wyrażenie zgody na nieodpłatne wykorzystanie utrwalonego w formie fotografii lub zapisu wideo wizerunku Uczestnika. Uczestnik udziela Organizatorowi niewyłącznej, nieograniczonej terytorialnie i czasowo licencji na wykorzystanie utrwalonego wizerunku na następujących polach eksploatacji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trwalanie i zwielokrotnienie jakąkolwiek znaną techniką oraz rozpowszechnianie                    w dowolnej formie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dostępnianie sponsorom oraz oficjalnym partnerom egzemplarza lub kopii, na której utrwalono wizerunek, w celu wykorzystania do promocji sponsora lub oficjalnego partnera w zakresie jego udziału w zawodach „Biathlon dla Każdego”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ielokrotnianie zapisu utrwalonego wizerunku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ubliczne wystawienie, wyświetlenie, odtwarzanie oraz nadawanie i reemitowanie, a także publiczne udostępnianie w taki sposób, aby każdy mógł mieć do niego dostęp w miejscu            i w czasie przez siebie wybranym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ieszczanie i publikowanie w prasie, na stronach internetowych, plakatach i bilboardach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misja w przekazach telewizyjnych i radiowych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ublikowanie zdjęć uczestnika z udziału w Zawodach w postaci zdjęć z trasy biegów (link do zdjęć i materiałów video zostanie umieszczony przy nazwisku Uczestnika)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jc w:val="both"/>
        <w:rPr/>
      </w:pPr>
      <w:r>
        <w:rPr/>
        <w:t xml:space="preserve">dokonanie zgłoszenia na zasadach określonych w ustępie VIII Regulaminu poniżej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jc w:val="both"/>
        <w:rPr/>
      </w:pPr>
      <w:r>
        <w:rPr/>
        <w:t xml:space="preserve">poddanie się weryfikacji w Biurze Zawodów w dniu startu, zgodnie z postanowieniami niniejszego Regulaminu 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ganizatorowi przysługuje prawo do udzielenia oficjalnym partnerom oraz sponsorom Zawodów „Biathlon dla Każdego” zgody na wykorzystanie utrwalonego wizerunku Uczestników w zakresie nie szerszym niż zakres, o którym mowa powyżej. 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eranie numerów startowych odbywać się będzie w dniu startu w Biurze Zawodów                 w godzinach funkcjonowania Biura. O dokładnej lokalizacji oraz godzinach funkcjonowania Biura Zawodów, Organizator poinformuje Uczestników za pośrednictwem Strony Internetowej, nie później niż na 3 (trzy) dni przed rozpoczęciem Zawodów.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czestnicy mają obowiązek przestrzegania porządku publicznego, poleceń służb porządkowych oraz poszanowania pozostałych Uczestników Zawodów. Organizator ma prawo usunąć z terenu Zawodów osoby, które zakłócają porządek publiczny, przebieg Zawodów lub zachowują się niezgodnie z Regulaminem. 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czas trwania biegu wszyscy Uczestnicy zobowiązani są posiadać numery startowe. 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ator nie ponosi odpowiedzialności za rzeczy Uczestników pozostawione na trasie Zawodów.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ganizator nie ponosi odpowiedzialności za ewentualne szkody wyrządzone przez Uczestników w wyniku uczestnictwa w Zawodów. 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czestnicy przyjmują do wiadomości i zgadzają się, że Organizator będzie uprawniony do odmówienia Uczestnikowi uczestnictwa w Zawodach w przypadku nieprzestrzegania przez Uczestnika niniejszego Regulaminu, poleceń personelu Organizatora, lub przedstawicieli Organizatora podczas Zawodów.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VII. ZGŁOSZENIA 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łoszenia przyjmowane są poprzez formularz zgłoszeniowy dostępny na Stronie Internetowej oraz w Biurze Zawodów. 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ganizator ustala limit numerów startowych na 300 (trzysta) sztuk. O udziale Uczestników          w Zawodach decyduje kolejność zgłoszeń. 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łoszenia przyjmowane są na Stronie Internetowej od 24.04.2017 do 10.05.2017. W dniu startu zgłoszenia będą przyjmowane wyłącznie w Biurze Zawodów w godzinach od 8.30 do 10:00. Organizator poinformuje Uczestników o lokalizacji Biura Zawodów oraz godzinach jego funkcjonowania, za pośrednictwem Strony Internetowej, nie później niż na 3 dni przed rozpoczęciem Zawodów. 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dokonanie zgłoszenia uważa się rejestrację w systemie zgłoszeniowym Zawodów na Stronie Internetowej lub w Biurze Zawodów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VIII. KLASYFIKACJE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czas Zawodów prowadzone będą następujące klasyfikacje Uczestników: </w:t>
      </w:r>
    </w:p>
    <w:p>
      <w:pPr>
        <w:pStyle w:val="Normal"/>
        <w:spacing w:lineRule="auto" w:line="276" w:before="0" w:after="0"/>
        <w:ind w:left="426" w:hanging="0"/>
        <w:rPr>
          <w:rFonts w:cs="Calibri"/>
        </w:rPr>
      </w:pPr>
      <w:r>
        <w:rPr>
          <w:rFonts w:cs="Calibri"/>
        </w:rPr>
        <w:t>P – rocznik 2010 i młodsi</w:t>
      </w:r>
    </w:p>
    <w:p>
      <w:pPr>
        <w:pStyle w:val="Normal"/>
        <w:spacing w:lineRule="auto" w:line="276" w:before="0" w:after="0"/>
        <w:ind w:left="426" w:hanging="0"/>
        <w:rPr>
          <w:rFonts w:cs="Calibri"/>
        </w:rPr>
      </w:pPr>
      <w:r>
        <w:rPr>
          <w:rFonts w:cs="Calibri"/>
        </w:rPr>
        <w:t>K1 – dziewczynki z roczników 2009, 2008, 2007</w:t>
        <w:tab/>
      </w:r>
    </w:p>
    <w:p>
      <w:pPr>
        <w:pStyle w:val="Normal"/>
        <w:spacing w:lineRule="auto" w:line="276" w:before="0" w:after="0"/>
        <w:ind w:left="426" w:hanging="0"/>
        <w:rPr>
          <w:rFonts w:cs="Calibri"/>
        </w:rPr>
      </w:pPr>
      <w:r>
        <w:rPr>
          <w:rFonts w:cs="Calibri"/>
        </w:rPr>
        <w:t>M1 –  chłopcy z roczników 2009, 2008, 2007</w:t>
      </w:r>
    </w:p>
    <w:p>
      <w:pPr>
        <w:pStyle w:val="Normal"/>
        <w:spacing w:lineRule="auto" w:line="276" w:before="0" w:after="0"/>
        <w:ind w:left="426" w:hanging="0"/>
        <w:rPr>
          <w:rFonts w:cs="Calibri"/>
        </w:rPr>
      </w:pPr>
      <w:r>
        <w:rPr>
          <w:rFonts w:cs="Calibri"/>
        </w:rPr>
        <w:t>K2 – dziewczynki z roczników 2006, 2005, 2004</w:t>
      </w:r>
    </w:p>
    <w:p>
      <w:pPr>
        <w:pStyle w:val="Normal"/>
        <w:spacing w:lineRule="auto" w:line="276" w:before="0" w:after="0"/>
        <w:ind w:left="426" w:hanging="0"/>
        <w:rPr>
          <w:rFonts w:cs="Calibri"/>
        </w:rPr>
      </w:pPr>
      <w:r>
        <w:rPr>
          <w:rFonts w:cs="Calibri"/>
        </w:rPr>
        <w:t>M2 – chłopcy z roczników 2006, 2005, 2004</w:t>
      </w:r>
    </w:p>
    <w:p>
      <w:pPr>
        <w:pStyle w:val="Normal"/>
        <w:spacing w:lineRule="auto" w:line="276" w:before="0" w:after="0"/>
        <w:ind w:left="426" w:hanging="0"/>
        <w:rPr>
          <w:rFonts w:cs="Calibri"/>
        </w:rPr>
      </w:pPr>
      <w:r>
        <w:rPr>
          <w:rFonts w:cs="Calibri"/>
        </w:rPr>
        <w:t>K3 – dziewczynki z roczników 2003, 2002, 2001</w:t>
      </w:r>
    </w:p>
    <w:p>
      <w:pPr>
        <w:pStyle w:val="Normal"/>
        <w:spacing w:lineRule="auto" w:line="276" w:before="0" w:after="0"/>
        <w:ind w:left="426" w:hanging="0"/>
        <w:rPr>
          <w:rFonts w:cs="Calibri"/>
        </w:rPr>
      </w:pPr>
      <w:r>
        <w:rPr>
          <w:rFonts w:cs="Calibri"/>
        </w:rPr>
        <w:t>M3 – chłopcy z roczników 2003, 2002, 2001</w:t>
      </w:r>
    </w:p>
    <w:p>
      <w:pPr>
        <w:pStyle w:val="Normal"/>
        <w:spacing w:lineRule="auto" w:line="276" w:before="0" w:after="0"/>
        <w:ind w:left="426" w:hanging="0"/>
        <w:rPr>
          <w:rFonts w:cs="Calibri"/>
        </w:rPr>
      </w:pPr>
      <w:r>
        <w:rPr>
          <w:rFonts w:cs="Calibri"/>
        </w:rPr>
        <w:t>K OPEN – kobiety z rocznika 2000 i starsi</w:t>
        <w:tab/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Calibri"/>
        </w:rPr>
        <w:t>M OPEN – mężczyźni z rocznika 2000 i starsi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ą klasyfikacji jest elektroniczny pomiar czasu wykonywany za pomocą chipa zamontowanego w opasce na kostce wraz z doliczonym czasem za każde niecelne trafienie podczas strzelania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X. NAGRODY 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ycięzcy (Uczestnicy zajmujący miejsca 1-6) we wszystkich kategoriach wiekowych otrzymują dyplom oraz upominek. Medal, dyplom oraz nagrody otrzymują Uczestnicy z miejsc 1-3.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yscy Uczestnicy, którzy ukończą Zawody otrzymają dyplom uczestnictwa. 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a najstarszych i najmłodszych Uczestników zgłoszonych i startujących w Zawodach przewidziane są wyróżnienia.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la najszybszego zabrzanina i zabrzanki organizator przewiduje specjalne nagrody (w kat. Open )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X. POSTANOWIENIA KOŃCOWE 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bezpieczenie indywidualne na wypadek kontuzji lub innego nieszczęśliwego zdarzenia, które może stać się udziałem Uczestnika w czasie Zawodów wymaga osobnej polisy wykupionej indywidualnie przez Uczestnika.  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kazanie swojego numeru startowego innej osobie za jej zgodą powoduje dyskwalifikację Uczestnika jak również osoby, której Uczestnik przekazał numer. Prawo do uczestnictwa              w Zawodach nie podlega przeniesieniu na osoby trzecie ani wymianie na pieniądze. 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testy dotyczące wyników Zawodów będą przyjmowane wyłącznie w Biurze Zawodów                w nieprzekraczalnym czasie 15min od ogłoszenia wyników. Protesty rozstrzyga</w:t>
      </w:r>
      <w:r>
        <w:rPr>
          <w:rFonts w:cs="Calibri" w:ascii="Calibri" w:hAnsi="Calibri"/>
          <w:sz w:val="22"/>
          <w:szCs w:val="22"/>
        </w:rPr>
        <w:t xml:space="preserve"> Komisja powołana przez Komitet Organizacyjny – decyzje Komisji są ostateczne. Protesty zostaną rozpatrzone przed oficjalną dekoracją zwycięzców. 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ator ma prawo dokonania zmiany niniejszego Regulaminu, o ile nie wpłynie to na pogorszenie sytuacji Uczestników, w szczególności w zakresie praw nabytych na podstawie niniejszego Regulaminu. Ewentualne późniejsze zmiany niniejszego Regulaminu obowiązują od daty ich publikacji na Stronie Internetowej. `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60"/>
        <w:ind w:left="6372" w:firstLine="708"/>
        <w:rPr>
          <w:b/>
          <w:b/>
          <w:bCs/>
        </w:rPr>
      </w:pPr>
      <w:r>
        <w:rPr>
          <w:b/>
          <w:bCs/>
        </w:rPr>
        <w:t>Organizato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3" w:footer="2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color w:val="A6A6A6"/>
        <w:sz w:val="32"/>
        <w:szCs w:val="32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94995</wp:posOffset>
          </wp:positionH>
          <wp:positionV relativeFrom="paragraph">
            <wp:posOffset>-556260</wp:posOffset>
          </wp:positionV>
          <wp:extent cx="1181100" cy="883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32"/>
        <w:szCs w:val="32"/>
      </w:rPr>
      <w:t>www.biathlon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76"/>
      <w:ind w:left="-993" w:hanging="0"/>
      <w:rPr>
        <w:rFonts w:ascii="Calibri" w:hAnsi="Calibri" w:cs="Calibri"/>
        <w:color w:val="000000"/>
        <w:sz w:val="22"/>
        <w:szCs w:val="22"/>
        <w:lang w:val="en-US" w:eastAsia="en-US"/>
      </w:rPr>
    </w:pPr>
    <w:r>
      <w:rPr>
        <w:rFonts w:cs="Calibri" w:ascii="Calibri" w:hAnsi="Calibri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81855</wp:posOffset>
          </wp:positionH>
          <wp:positionV relativeFrom="paragraph">
            <wp:posOffset>-706755</wp:posOffset>
          </wp:positionV>
          <wp:extent cx="2019300" cy="2019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201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spacing w:lineRule="auto" w:line="276"/>
      <w:ind w:left="-993" w:hanging="0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  <w:p>
    <w:pPr>
      <w:pStyle w:val="Default"/>
      <w:spacing w:lineRule="auto" w:line="276"/>
      <w:rPr>
        <w:rFonts w:ascii="Calibri" w:hAnsi="Calibri" w:cs="Calibri"/>
        <w:color w:val="00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9795</wp:posOffset>
              </wp:positionH>
              <wp:positionV relativeFrom="paragraph">
                <wp:posOffset>262890</wp:posOffset>
              </wp:positionV>
              <wp:extent cx="777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2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color w:val="000000"/>
      </w:rPr>
      <w:t>Regulamin zawodów „Biathlon dla Każd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elikatne">
    <w:name w:val="Odwołanie delikatne"/>
    <w:qFormat/>
    <w:rPr>
      <w:rFonts w:ascii="Verdana" w:hAnsi="Verdana" w:cs="Verdana"/>
      <w:smallCaps/>
      <w:color w:val="000000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4:00Z</dcterms:created>
  <dc:creator>Dagmara Gerasimuk</dc:creator>
  <dc:description/>
  <cp:keywords/>
  <dc:language>en-US</dc:language>
  <cp:lastModifiedBy>ikulas</cp:lastModifiedBy>
  <cp:lastPrinted>2016-10-07T13:46:00Z</cp:lastPrinted>
  <dcterms:modified xsi:type="dcterms:W3CDTF">2017-05-10T09:44:00Z</dcterms:modified>
  <cp:revision>2</cp:revision>
  <dc:subject/>
  <dc:title>REGULAMIN ZAWODÓW „BIATHLON DLA KAŻDEGO”</dc:title>
</cp:coreProperties>
</file>