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26235" cy="184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1895475" cy="172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92" t="13875" r="12942" b="13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690370" cy="167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iedzielę na wycieczk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rząd Oddziału PTTK „Sudety Zachodnie” wraz z redakcją „Nowin Jeleniogórskich” zapraszają w dniu 26 marca 2017 r. na wycieczkę nr 5 w ramach tegorocznego Rajdu na Raty. </w:t>
      </w:r>
    </w:p>
    <w:p>
      <w:pPr>
        <w:pStyle w:val="Normal"/>
        <w:jc w:val="both"/>
        <w:rPr/>
      </w:pPr>
      <w:r>
        <w:rPr/>
        <w:t>Wyjazd z Jeleniej Góry pociągiem o godz. 9.29 do Janowic Wielkich. Tam obok stacji kolejowej będzie oczekiwać turystów prowadząca wycieczkę Jolanta Kupeć.</w:t>
      </w:r>
    </w:p>
    <w:p>
      <w:pPr>
        <w:pStyle w:val="Normal"/>
        <w:jc w:val="both"/>
        <w:rPr/>
      </w:pPr>
      <w:r>
        <w:rPr/>
        <w:t>Trasa wycieczki długości 13 km przebiega w północno-wschodniej części Rudawskiego Parku Krajobrazowego. Po przejściu na prawy brzeg Bobru oglądamy najciekawsze zabytki: zespół pałacowy z początku XVII w., później wielokrotnie przebudowywany, gotycki kościół Wniebowzięcia NMP, poewangelicki kościół Chrystusa Króla z XVIII w. Następnie wzdłuż malowniczego przełomu rzeki mijając po drodze ruiny wapiennika i wlot XIX-wiecznej sztolni Gesellen Glück (wydobywano tu rudy miedzi i ołowiu) docieramy do Ciechanowic. Znajdują się tu interesujące zabytki: pałac powstały w połowie XVIII w. w wyniku gruntownej przebudowy renesansowego zamku (obecnie remontowany) i kościół p.w. św. Augustyna z cennym renesansowym i barokowym wyposażeniem, na murze kościelnym zespół kamiennych epitafiów z XVI-XVIII w. Po przekroczeniu Bobru polnymi drogami idziemy do Miedzianki. Niegdyś było to miasto górnicze (wydobycie rud miedzi, w latach 1948-52 rud uranu), obecnie pozostało tylko kilkanaście domów. Przy szosie do Janowic stoi klasycystyczny kościół św. Jana Chrzciciela z 1826 roku, poniżej zabudowań w polu krzyż pokutny z wyrytym napisem „Memento”. W Miedziance przez blisko dwa wieki funkcjonował znany browar, obecnie tradycje piwowarskie kontynuuje otwarty w 2015 roku niewielki „Browar Miedzianka”. W końcowej części wędrówki schodzimy do Janowic Wielkich, skąd o godz. 17.15 odjeżdżamy pociągiem do Jeleniej Góry. Na trasie wycieczki przewidziane jest ognisko. Uczestnicy we własnym zakresie ubezpieczają się od następstw nieszczęśliwych wypadków, członkowie PTTK z opłaconą składką objęci są ubezpieczeniem zbior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ł Wiktor Gumprec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reza dofinansowana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7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00430" cy="330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arszałkowski Województwa Dolnośląskieg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2956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eleniej Górz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Mama</dc:creator>
  <dc:description/>
  <cp:keywords/>
  <dc:language>en-US</dc:language>
  <cp:lastModifiedBy>ikulas</cp:lastModifiedBy>
  <dcterms:modified xsi:type="dcterms:W3CDTF">2017-03-22T09:02:00Z</dcterms:modified>
  <cp:revision>2</cp:revision>
  <dc:subject/>
  <dc:title>W niedzielę na wycieczkę</dc:title>
</cp:coreProperties>
</file>