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603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484630" cy="135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92" t="13875" r="12942" b="1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304925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1440"/>
        <w:gridCol w:w="3060"/>
        <w:gridCol w:w="4984"/>
        <w:gridCol w:w="236"/>
      </w:tblGrid>
      <w:tr>
        <w:trPr>
          <w:trHeight w:val="80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>
          <w:trHeight w:val="1307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19"/>
              <w:jc w:val="center"/>
              <w:rPr>
                <w:sz w:val="56"/>
                <w:szCs w:val="56"/>
              </w:rPr>
            </w:pPr>
            <w:r>
              <w:rPr>
                <w:rFonts w:cs="Marigold;Liberation Mono" w:ascii="Marigold;Liberation Mono" w:hAnsi="Marigold;Liberation Mono"/>
                <w:sz w:val="56"/>
                <w:szCs w:val="56"/>
              </w:rPr>
              <w:t>PLAN WYCIECZEK W 2017 RO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sans-serif;Times New Roman" w:ascii="sans-serif;Times New Roman" w:hAnsi="sans-serif;Times New Roman"/>
                <w:sz w:val="56"/>
                <w:szCs w:val="56"/>
              </w:rPr>
              <w:t>XLVII RAJD NA RATY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s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ia Góra – Głuszyca (PK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łuszyca – Grzmiąca – Rogowiec – Turzyna – schronisko PTTK „Andrzejówka”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Rybnica Leśna – Wałbr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łbrzych Główny – Jelenia Góra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pociągiem o godz. 7.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ia Góra – Lwówek Śląski (autobus K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ówek Śląski – Płóczki Dolne (jaskinie) – ruiny Zamku Podskale – Rząsiny – Olszy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szyna - Jelenia Góra (PK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sprzed dworca PKP w Jeleniej Górze autobusem KD o godz. 9.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ia Góra - Witków Śląski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ów – Trójgarb – Lubomin – Chełmiec – Bogus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guszów Gorce – Jelenia Góra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pociągiem o godz. 7.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ia Góra – Lubawka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– Ulanowice – Krucza Skała – Krzyżówka BHP –- Královecký Špičák - Král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álovec – Jelenia Góra (PK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pociągiem o godz. 7.4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lenia Góra – Zgorzelec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rzelec – Stalag VIII A - Koźlice - Radomierzyce – Hagenwe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genwerder – Görlitz (DB) ; Görlitz – Jelenia Góra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pociągiem o godz. 7.5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ia Góra – Lubawka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– Leszczynowy Wąwóz – Betlejem – Krzes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zeszów – Kamienna Góra (PKS) ; Kamienna Góra – Jelenia Góra (PK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pociągiem o godz. 7.45</w:t>
            </w:r>
          </w:p>
        </w:tc>
      </w:tr>
    </w:tbl>
    <w:p>
      <w:pPr>
        <w:pStyle w:val="NormalnyWeb"/>
        <w:spacing w:before="280" w:after="0"/>
        <w:ind w:right="-1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kładne informacje i nazwisko prowadzącego znaleźć można w internetowych wydaniach ‘’Nowin Jeleniogórskich”, u komandora Rajdu na Raty Wiktora Gumprechta pod nr tel. </w:t>
      </w:r>
      <w:r>
        <w:rPr>
          <w:b/>
          <w:i/>
          <w:iCs/>
          <w:sz w:val="22"/>
          <w:szCs w:val="22"/>
        </w:rPr>
        <w:t xml:space="preserve">500 279 011; </w:t>
      </w:r>
      <w:r>
        <w:rPr>
          <w:i/>
          <w:iCs/>
          <w:sz w:val="22"/>
          <w:szCs w:val="22"/>
        </w:rPr>
        <w:t xml:space="preserve">oraz pocztą elektroniczną: </w:t>
      </w:r>
      <w:hyperlink r:id="rId5">
        <w:r>
          <w:rPr>
            <w:rStyle w:val="InternetLink"/>
            <w:i/>
            <w:iCs/>
            <w:sz w:val="22"/>
            <w:szCs w:val="22"/>
          </w:rPr>
          <w:t>wiktorgumprecht@o2.pl</w:t>
        </w:r>
      </w:hyperlink>
      <w:r>
        <w:rPr>
          <w:i/>
          <w:iCs/>
          <w:sz w:val="22"/>
          <w:szCs w:val="22"/>
        </w:rPr>
        <w:t xml:space="preserve">, </w:t>
      </w:r>
      <w:hyperlink r:id="rId6">
        <w:r>
          <w:rPr>
            <w:rStyle w:val="InternetLink"/>
            <w:i/>
            <w:iCs/>
            <w:sz w:val="22"/>
            <w:szCs w:val="22"/>
          </w:rPr>
          <w:t>majka57@o2.pl</w:t>
        </w:r>
      </w:hyperlink>
      <w:r>
        <w:rPr>
          <w:i/>
          <w:iCs/>
          <w:sz w:val="22"/>
          <w:szCs w:val="22"/>
        </w:rPr>
        <w:t xml:space="preserve">  lub na stronach internetowych:  www.rajdnaraty2017.webreporter.pl ; </w:t>
      </w:r>
      <w:hyperlink r:id="rId7">
        <w:r>
          <w:rPr>
            <w:rStyle w:val="InternetLink"/>
          </w:rPr>
          <w:t>www.pttk-jg.pl</w:t>
        </w:r>
      </w:hyperlink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za dofinansowana przez:  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92"/>
        <w:gridCol w:w="2520"/>
      </w:tblGrid>
      <w:tr>
        <w:trPr/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0430" cy="33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arszałkowski Województwa Dolnośląskieg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2956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w Jeleniej Gór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4747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igold">
    <w:altName w:val="Liberation Mono"/>
    <w:charset w:val="ee"/>
    <w:family w:val="script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1"/>
    <w:basedOn w:val="Normal"/>
    <w:qFormat/>
    <w:pPr>
      <w:spacing w:before="280" w:after="119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iktorgumprecht@o2.pl" TargetMode="External"/><Relationship Id="rId6" Type="http://schemas.openxmlformats.org/officeDocument/2006/relationships/hyperlink" Target="mailto:majka57@o2.pl" TargetMode="External"/><Relationship Id="rId7" Type="http://schemas.openxmlformats.org/officeDocument/2006/relationships/hyperlink" Target="http://www.pttk-jg.pl/rajd-na-raty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0:00Z</dcterms:created>
  <dc:creator>Mama</dc:creator>
  <dc:description/>
  <cp:keywords/>
  <dc:language>en-US</dc:language>
  <cp:lastModifiedBy>ikulas</cp:lastModifiedBy>
  <cp:lastPrinted>2010-02-27T23:59:00Z</cp:lastPrinted>
  <dcterms:modified xsi:type="dcterms:W3CDTF">2017-04-27T09:10:00Z</dcterms:modified>
  <cp:revision>2</cp:revision>
  <dc:subject/>
  <dc:title> </dc:title>
</cp:coreProperties>
</file>