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ędzynarodowe seminarium naukowe:  „Tolerancja a dialog międzykulturowy”</w:t>
      </w:r>
    </w:p>
    <w:p>
      <w:pPr>
        <w:pStyle w:val="Normal"/>
        <w:rPr>
          <w:lang w:val="de-DE"/>
        </w:rPr>
      </w:pPr>
      <w:r>
        <w:rPr>
          <w:lang w:val="de-DE"/>
        </w:rPr>
        <w:t>[Das internationale wissenschaftliche Seminar: Toleranz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und das Gespräch der Kulturen]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en-US"/>
        </w:rPr>
        <w:t xml:space="preserve">[The International Scientific Seminar: Tolerance and the Cultures Talk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Termin:  23 - 24 czerwca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gr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Karkonoska Państwowa Szkoła Wyższa w Jeleniej Górze</w:t>
      </w:r>
    </w:p>
    <w:p>
      <w:pPr>
        <w:pStyle w:val="Normal"/>
        <w:rPr/>
      </w:pPr>
      <w:r>
        <w:rPr/>
        <w:t xml:space="preserve">Partnerzy: </w:t>
      </w:r>
      <w:bookmarkStart w:id="0" w:name="_GoBack"/>
      <w:bookmarkEnd w:id="0"/>
      <w:r>
        <w:rPr/>
        <w:t xml:space="preserve">Wydział Ekonomii, Zarządzania i Turystyki w Jeleniej Górze Uniwersytetu Ekonomicznego we Wrocławiu, Muzeum Miejskie „Dom Gerharta Hauptmanna” w Jeleniej Górze, Muzeum Sportu i Turystyki w Karpaczu, Związek Gmin Karkonoskich (Regionalna Pracownia Krajoznawcza Karkonoszy) </w:t>
      </w:r>
    </w:p>
    <w:p>
      <w:pPr>
        <w:pStyle w:val="Normal"/>
        <w:rPr/>
      </w:pPr>
      <w:r>
        <w:rPr/>
        <w:t>Komitet naukowy:  prof. Lucjan Puchalski, dr Józef Zaprucki, dr Beata Telążka</w:t>
      </w:r>
    </w:p>
    <w:p>
      <w:pPr>
        <w:pStyle w:val="Normal"/>
        <w:rPr/>
      </w:pPr>
      <w:r>
        <w:rPr/>
        <w:t>Komitet organizacyjny : dr Daria Jaremen, mgr Julita Izabela Zapru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3 czerwca 2017 (pią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twarcie: Kampus KPSW</w:t>
      </w:r>
    </w:p>
    <w:p>
      <w:pPr>
        <w:pStyle w:val="Normal"/>
        <w:rPr/>
      </w:pPr>
      <w:r>
        <w:rPr/>
        <w:t>12.30-15.00 – referaty</w:t>
      </w:r>
    </w:p>
    <w:p>
      <w:pPr>
        <w:pStyle w:val="Normal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2.45 – Powitanie i otwarcie konferencji – Rektor KPSW i Marszałek Województwa Dolnośląskiego (skierowano zapytanie)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Powitanie – przedstawiciel SMI ( dr Jens Baumann –  skierowano zapytanie)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Prowadzenie: dr Józef Zaprucki, dr Beata Teląż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-13.30 – Wykład otwierający: dr Józef Zaprucki – Zillertalczycy i Schwenkfeldyści na Śląsku – aspekty hist. i literackie (KPSW w Jeleniej Górze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30-13.50  –  „Tolerancja religijna i kulturowy pluralizm w Austrii okresu oświecenia“ - prof. Lucjan Puchalski (KPSW w Jeleniej Górze, Uniwersytet Wrocławski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50 -14 20-„Turystyka pielgrzymkowa”- dr Daria Jaremen (UE we Wrocławiu, WEZiT w Jeleniej Górze)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4.20 -14.40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Od ignorancji do tolerancji – kultura małych kroków. 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argrit Kempgen (Stiftung Evangelisches Schlesien)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40 -15.00 –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wenkfeldysta Martin John Junior: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Śląski pisarz, lekarz i filantrop”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. Allen Viehmeyer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chwenkfelder Library &amp; Heritage Center, Pennsburg, PA)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00-15.30 – przerwa kawow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5.30 -17.00 - spacer po Jeleniej Górze  z przewodnikiem - K. Tęcza + tłumacze ( Cerkiew, Kościół Garnizonowy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tępnie przejazd do Jagniątkowa przez Mysłakowice –widok na domy tyrolsk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8.00 -19.30 Jagniątków – DGH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preza tłumaczona na język polski/niemiecki/angielski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- prelekcja:  Zillertalczycy na Śląsku - Z. Kulik, (Muzeum Sportu i Turystyki w Karpaczu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prezentacja i koncert  w wykonaniu Aloisa i  Petry  Eberharterów z Zillertalu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robny poczęstunek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czerwca 2017 (sobo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-11.00 – Muzeum Miejskie Dom Gerharta Hauptmanna (tłumaczenie na polski, niemiecki, angie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skusja uczestników z USA, Niemiec, Austrii i Polski podsumowująca tematykę seminarium z jednoczesnym wyznaczeniem dalszych kierunków wspólnych działań, promujących tematykę dialogu międzykulturowego i tolerancji na Dolnym Śląsku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.00 – 11.30 – przerwa kawowa</w:t>
      </w:r>
    </w:p>
    <w:p>
      <w:pPr>
        <w:pStyle w:val="Normal"/>
        <w:rPr/>
      </w:pPr>
      <w:r>
        <w:rPr/>
        <w:t>11.30 – zwiedzanie muzeum z przewodnikiem.</w:t>
      </w:r>
    </w:p>
    <w:p>
      <w:pPr>
        <w:pStyle w:val="Normal"/>
        <w:rPr>
          <w:lang w:val="de-DE"/>
        </w:rPr>
      </w:pPr>
      <w:r>
        <w:rPr>
          <w:lang w:val="de-DE"/>
        </w:rPr>
        <w:t>11.30 – pożegnanie gośc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7:00Z</dcterms:created>
  <dc:creator>Józef Zaprucki</dc:creator>
  <dc:description/>
  <cp:keywords/>
  <dc:language>en-US</dc:language>
  <cp:lastModifiedBy>ikulas</cp:lastModifiedBy>
  <cp:lastPrinted>2017-05-07T16:59:00Z</cp:lastPrinted>
  <dcterms:modified xsi:type="dcterms:W3CDTF">2017-05-10T10:27:00Z</dcterms:modified>
  <cp:revision>2</cp:revision>
  <dc:subject/>
  <dc:title>Międzynarodowe seminarium naukowe:  „Tolerancja a dialog międzykulturowy”</dc:title>
</cp:coreProperties>
</file>